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8.08.2008r. </w:t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/>
        <w:drawing>
          <wp:inline distT="0" distB="0" distL="0" distR="0">
            <wp:extent cx="15411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756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OJEKT WSPÓŁFINANSOWANY ZE ŚRODKÓW UNII EUROPEJSKIEJ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W RAMACH EUROPEJSKIEGO FUNDUSZU SPOŁECZNEG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502"/>
        <w:rPr/>
      </w:pPr>
      <w:r>
        <w:rPr>
          <w:sz w:val="24"/>
          <w:szCs w:val="24"/>
        </w:rPr>
        <w:t xml:space="preserve">Miejski Gminny Ośrodek Pomocy Społecznej , 38-700 Ustrzyki Dolne ,                                        ul. Wyzwolenia 7 uprzejmie  informuje ,iż w  wyniku postępowania przetargowego                na wykonanie </w:t>
      </w:r>
      <w:r>
        <w:rPr>
          <w:iCs w:val="false"/>
          <w:sz w:val="24"/>
        </w:rPr>
        <w:t xml:space="preserve"> usług z zakresu przeprowadzenia kursów i szkoleń w ramach realizacji projektów współfinansowanych ze środków Unii Europejskiej w ramach Europejskiego Funduszu Społecznego oferty złożyło 3 wykonawców 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.Zakład Doskonalenia Zawodowego Ośrodek Kształcenia Zawodowego , 38-700 Ustrzyki Dolne , ul. Pionierska 10 na zadanie nr II szkolenia  z zakresu profesjonalny sprzedawca, kelner barman , opiekunka dzieci i osób starszych , kucharz za cenę brutto 52.659,00  zł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 xml:space="preserve">2..Nauka Jazdy RENE Zdzisław Wiśniowski , ul. Słowackiego 4 , 38-200 Jasło na zadanie Nr I Kurs Prawo jazdy kat. B – za cenę brutto 21.600,00 zł. 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3.Centrum Usług Ochrony Pracy i Środowiska  mgr Anna Górkiewicz , ul. Dobra 21,           20-350 Lublin  na zadanie nr II – oferta odrzucona podstawa prawna art. 89.1.pkt.2 jej treść nie odpowiada treści specyfikacji istotnych warunków zamówienia , oferta złożona na niepełny zakres zamówienia.</w:t>
      </w:r>
    </w:p>
    <w:p>
      <w:pPr>
        <w:pStyle w:val="TextBody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o sprawdzeniu zgodności z warunkami przetargowymi , ofertę </w:t>
      </w:r>
      <w:r>
        <w:rPr>
          <w:b/>
          <w:sz w:val="24"/>
          <w:szCs w:val="24"/>
        </w:rPr>
        <w:t>Nr 2 wybrano jako jedną ważną  w zakresie wykonania usług pkt. I szkolenia kurs prawa jazdy , za cenę brutto 21.600,00 zł 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Ofertę Nr 1 jako jedną ważną w zakresie pozostałych usług zawartych w pkt . II za cenę brutto 52.659,00 zł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3:00Z</dcterms:created>
  <dc:creator>Urząd Miasta</dc:creator>
  <dc:description/>
  <cp:keywords/>
  <dc:language>en-US</dc:language>
  <cp:lastModifiedBy>zp</cp:lastModifiedBy>
  <cp:lastPrinted>2008-07-24T14:12:00Z</cp:lastPrinted>
  <dcterms:modified xsi:type="dcterms:W3CDTF">2008-08-29T11:23:00Z</dcterms:modified>
  <cp:revision>2</cp:revision>
  <dc:subject/>
  <dc:title>Ustrzyki Dolne,dnia 30.05.2000 r.</dc:title>
</cp:coreProperties>
</file>